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object w:dxaOrig="2879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9pt;height:98.6pt" filled="f" o:ole="">
            <v:imagedata r:id="rId3" o:title=""/>
          </v:shape>
          <o:OLEObject Type="Embed" ProgID="" ShapeID="ole_rId2" DrawAspect="Content" ObjectID="_2073529126" r:id="rId2"/>
        </w:object>
      </w:r>
      <w:r>
        <w:rPr/>
        <w:t xml:space="preserve"> </w:t>
      </w:r>
      <w:r>
        <w:rPr/>
        <w:tab/>
        <w:t xml:space="preserve">       </w:t>
      </w:r>
      <w:r>
        <w:rPr/>
        <w:drawing>
          <wp:inline distT="0" distB="0" distL="0" distR="0">
            <wp:extent cx="13335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ELCOME 2017 RAPID TOURNA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ser: The Tournament is organised by ASEAN CHESS ACADEMY and played under the Laws of Chess and the following rul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igibility: Organiser reserves the right to accept or reject any entry without assigning any reaso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ue: 170 Upper Bukit Timah Road, #10-04 Bukit Timah Shopping Centre, Singapore 588179. Tel: 97907981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e: Monday, 2 January 2017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rting Time: 9.30am - Round 1 starts by 10 am. Finish by 4.00p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at &amp; Time Control: 6 rounds Swiss System. 20 minutes per player to complete the game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try Fee: $40 for Challengers and $50 for Open. Cash or cheque payable to ASEAN CHESS ACADEMY PTE LTD to above address.  Message 97907981 or  email to sam@aseanchessacademy.com   with confirmation of direct payment to DBS Current Account: 070-900185-8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osing Date: Wednesday,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December 2016 7pm. Only the first 64 paid up entries will be accept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zes: Challengers - Trophies, Centre Membership and Book Prizes will be awarded to the top 5 placings. Medals/Trophies will be awarded to Gold Band (4 points &amp; more) Score Group, Silver Band (3 points &amp; more) Score Group and Bronze Band (2 points &amp; more) Score Group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Open - $500; $200; $100 x 3 with trophies for the top 5 placings. Variation in prizes is at the discretion of the organiser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the event of any dispute against the Chief Arbiter, the decision of the Appeals Committee shall be FINAL and no further correspondences shall be enterta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FFICIAL RECEIPT: </w:t>
      </w:r>
      <w:r>
        <w:rPr>
          <w:sz w:val="20"/>
          <w:szCs w:val="20"/>
        </w:rPr>
        <w:t>Received the amount of $50 / $40 as entry fee for WELCOME 2017 RAPID TOURN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Signed &amp; Stamp:</w:t>
      </w:r>
    </w:p>
    <w:p>
      <w:pPr>
        <w:pStyle w:val="Normal"/>
        <w:jc w:val="center"/>
        <w:rPr/>
      </w:pPr>
      <w:r>
        <w:rPr>
          <w:sz w:val="20"/>
          <w:szCs w:val="20"/>
        </w:rPr>
        <w:t>======================================== detach here =======================================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COME 2017 RAPID TOURNAMENT - 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agree by the stipulated regulations of the above-mentioned Tournamen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: ………………………………………….</w:t>
        <w:tab/>
        <w:tab/>
        <w:t>Tel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ncel:</w:t>
        <w:tab/>
        <w:tab/>
        <w:t>Open (&gt;1400) / Challenger (1400 &amp; below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ng/Grade: (Rapid/Standard/Blitz) …………</w:t>
        <w:tab/>
        <w:tab/>
        <w:t>Gender: Male / Female</w:t>
      </w:r>
    </w:p>
    <w:p>
      <w:pPr>
        <w:pStyle w:val="Normal"/>
        <w:rPr/>
      </w:pPr>
      <w:r>
        <w:rPr/>
        <w:t xml:space="preserve">mail: </w:t>
        <w:tab/>
        <w:tab/>
        <w:tab/>
        <w:tab/>
        <w:tab/>
        <w:tab/>
        <w:tab/>
        <w:tab/>
        <w:t>Date of Birth: …………………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25:00Z</dcterms:created>
  <dc:creator>Thomas Hoe</dc:creator>
  <dc:description/>
  <dc:language>en-US</dc:language>
  <cp:lastModifiedBy>Lydia</cp:lastModifiedBy>
  <cp:lastPrinted>2016-12-23T18:05:00Z</cp:lastPrinted>
  <dcterms:modified xsi:type="dcterms:W3CDTF">2016-12-23T15:25:00Z</dcterms:modified>
  <cp:revision>2</cp:revision>
  <dc:subject/>
  <dc:title/>
</cp:coreProperties>
</file>